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lang w:val="ru-RU" w:eastAsia="en-US"/>
        </w:rPr>
      </w:pPr>
      <w:r>
        <w:rPr/>
        <mc:AlternateContent>
          <mc:Choice Requires="wps">
            <w:drawing>
              <wp:inline distT="0" distB="0" distL="0" distR="0">
                <wp:extent cx="3981450" cy="685165"/>
                <wp:effectExtent l="0" t="0" r="0" b="0"/>
                <wp:docPr id="1" name=""/>
                <a:graphic xmlns:a="http://schemas.openxmlformats.org/drawingml/2006/main">
                  <a:graphicData uri="http://schemas.microsoft.com/office/word/2010/wordprocessingShape">
                    <wps:wsp>
                      <wps:cNvSpPr txBox="1"/>
                      <wps:spPr>
                        <a:xfrm>
                          <a:off x="0" y="0"/>
                          <a:ext cx="3981600" cy="685080"/>
                        </a:xfrm>
                        <a:prstGeom prst="rect">
                          <a:avLst/>
                        </a:prstGeom>
                      </wps:spPr>
                      <wps:txbx>
                        <w:txbxContent>
                          <w:p>
                            <w:pPr>
                              <w:overflowPunct w:val="false"/>
                              <w:bidi w:val="0"/>
                              <w:rPr/>
                            </w:pPr>
                            <w:r>
                              <w:rPr>
                                <w:b w:val="false"/>
                                <w:i w:val="false"/>
                                <w:kern w:val="2"/>
                                <w:spacing w:val="1"/>
                                <w:rFonts w:ascii="Impact" w:hAnsi="Impact" w:eastAsia="Impact" w:cs="Impact"/>
                                <w:lang w:val="en-US" w:eastAsia="zh-CN" w:bidi="hi-IN"/>
                              </w:rPr>
                              <w:t>Онытылмас еллар</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4pt;width:313.45pt;height:53.9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eastAsia="zh-CN" w:bidi="hi-IN"/>
                        </w:rPr>
                        <w:t>Онытылмас еллар</w:t>
                      </w:r>
                    </w:p>
                  </w:txbxContent>
                </v:textbox>
                <v:path textpathok="t"/>
                <v:textpath on="t" fitshape="t" string="Онытылмас еллар" style="font-family:&quot;Impact&quot;;font-size:12pt"/>
                <v:fill o:detectmouseclick="t" type="solid" color2="white"/>
                <v:stroke color="black" weight="9360" joinstyle="miter" endcap="flat"/>
                <w10:wrap type="square"/>
              </v:shape>
            </w:pict>
          </mc:Fallback>
        </mc:AlternateContent>
      </w:r>
    </w:p>
    <w:p>
      <w:pPr>
        <w:pStyle w:val="Normal"/>
        <w:ind w:left="-851" w:hanging="0"/>
        <w:jc w:val="center"/>
        <w:rPr/>
      </w:pPr>
      <w:r>
        <w:rPr>
          <w:b/>
          <w:i/>
          <w:sz w:val="28"/>
          <w:szCs w:val="28"/>
          <w:lang w:val="ru-RU" w:eastAsia="en-US"/>
        </w:rPr>
        <w:t xml:space="preserve">(репрессия </w:t>
      </w:r>
      <w:r>
        <w:rPr>
          <w:b/>
          <w:i/>
          <w:sz w:val="28"/>
          <w:szCs w:val="28"/>
        </w:rPr>
        <w:t>җ</w:t>
      </w:r>
      <w:r>
        <w:rPr>
          <w:b/>
          <w:i/>
          <w:sz w:val="28"/>
          <w:szCs w:val="28"/>
          <w:lang w:val="ru-RU" w:eastAsia="en-US"/>
        </w:rPr>
        <w:t>илләре безнең якта…)</w:t>
      </w:r>
    </w:p>
    <w:p>
      <w:pPr>
        <w:pStyle w:val="Normal"/>
        <w:ind w:left="-851" w:hanging="0"/>
        <w:jc w:val="both"/>
        <w:rPr/>
      </w:pPr>
      <w:r>
        <w:rPr>
          <w:sz w:val="26"/>
          <w:szCs w:val="26"/>
        </w:rPr>
        <w:t xml:space="preserve">     </w:t>
      </w:r>
      <w:r>
        <w:rPr>
          <w:sz w:val="26"/>
          <w:szCs w:val="26"/>
        </w:rPr>
        <w:t xml:space="preserve">Октябрь революциясе җилләре, күмәкләшү еллары, кулаклар чоры безнең Кече Чынлы авылын да читләтеп үтмәгән. Авылда булган 9 мәчетнең hәммәсе дә эшләүдән туктый. Гомерен дин юлына багышлаган укымышлы, затлы муллаларны “халык дошманнары” дип сөргенгә сөрәләр. hидиятулла хәзрәт,Хәлил Латыйпов әнә шундыйлардан. Авылның беренче мәчете имам хатибы Хәҗҗәт әп-Ислам 1930 елның 21 июле көнне 39 яшендә атып үтерелә. Идиятуллин Адины мулла улы булганлыгы өчен, шулай ук,атып үтерәләр. </w:t>
      </w:r>
    </w:p>
    <w:p>
      <w:pPr>
        <w:pStyle w:val="Normal"/>
        <w:ind w:left="-851" w:hanging="0"/>
        <w:jc w:val="both"/>
        <w:rPr>
          <w:sz w:val="26"/>
          <w:szCs w:val="26"/>
        </w:rPr>
      </w:pPr>
      <w:r>
        <w:rPr>
          <w:sz w:val="26"/>
          <w:szCs w:val="26"/>
        </w:rPr>
        <w:t xml:space="preserve">     </w:t>
      </w:r>
      <w:r>
        <w:rPr>
          <w:sz w:val="26"/>
          <w:szCs w:val="26"/>
        </w:rPr>
        <w:t xml:space="preserve">Безнең татарның иң зур фаҗигасе – туган үскән иленнән чыгып китүедер. Байлыгы өчен сөрелгән Хәйбуллов Закир гомеренең соңгы көннәрен туган туфрагында үткәрү өчен кайта  hәм Хәйруллов Фаикълар гаиләсендә беркүпме генә торып, үлә. Шунда гына аның тынгысыз җанына тынычлык ирешә. </w:t>
      </w:r>
    </w:p>
    <w:p>
      <w:pPr>
        <w:pStyle w:val="Normal"/>
        <w:ind w:left="-851" w:hanging="0"/>
        <w:jc w:val="both"/>
        <w:rPr>
          <w:sz w:val="26"/>
          <w:szCs w:val="26"/>
        </w:rPr>
      </w:pPr>
      <w:r>
        <w:rPr>
          <w:sz w:val="26"/>
          <w:szCs w:val="26"/>
        </w:rPr>
        <w:t xml:space="preserve">     </w:t>
      </w:r>
      <w:r>
        <w:rPr>
          <w:sz w:val="26"/>
          <w:szCs w:val="26"/>
        </w:rPr>
        <w:t xml:space="preserve">Шушы елның корбаннары арасында туган ягына әйләнеп кайта алу бәхетенә ирешкән hәм бүгенгесе көндә исән-имин яшәп ятучы Зөбәрҗәт апа хакында тәфсилләбрәк сөйлисем килә. Чөнки шушы ачы язмышка дучар булганнарның инде күпчелеге бүген юк. Тере шаhитлар буларак,мин дә авылда бары зөбәрҗәт апа hәм аның сеңелесе Фәймә апаны гына беләм. </w:t>
      </w:r>
    </w:p>
    <w:p>
      <w:pPr>
        <w:pStyle w:val="Normal"/>
        <w:ind w:left="-851" w:hanging="0"/>
        <w:jc w:val="both"/>
        <w:rPr>
          <w:sz w:val="26"/>
          <w:szCs w:val="26"/>
        </w:rPr>
      </w:pPr>
      <w:r>
        <w:rPr>
          <w:sz w:val="26"/>
          <w:szCs w:val="26"/>
        </w:rPr>
        <w:t xml:space="preserve">     </w:t>
      </w:r>
      <w:r>
        <w:rPr>
          <w:sz w:val="26"/>
          <w:szCs w:val="26"/>
        </w:rPr>
        <w:t xml:space="preserve">Шәмгунов Шиhап Шәкүр улы күмәкләшү елларына кадәр фидакарь хезмәте нәтиҗәсендә мал туплый алган. Аның җире, аты-сыеры,кәҗәсе,тавыклары булган. 3 ул hәм 3 кыз арасыннан Гаян исемлесе кибет тотан сәүдәгәр Аббазов Зартдин улында кияүдә була, алар Читага алтын чыгарырга озатыла. ә Шиhап бабай үзе исә хатыны,улы Фәтих, килене Мәруза, дүрт hәм яшь ярымлык оныклары белән Магнитогорскига сөрелә. </w:t>
      </w:r>
    </w:p>
    <w:p>
      <w:pPr>
        <w:pStyle w:val="Normal"/>
        <w:ind w:left="-851" w:hanging="0"/>
        <w:jc w:val="both"/>
        <w:rPr>
          <w:sz w:val="26"/>
          <w:szCs w:val="26"/>
        </w:rPr>
      </w:pPr>
      <w:r>
        <w:rPr>
          <w:sz w:val="26"/>
          <w:szCs w:val="26"/>
        </w:rPr>
        <w:t xml:space="preserve">     </w:t>
      </w:r>
      <w:r>
        <w:rPr>
          <w:sz w:val="26"/>
          <w:szCs w:val="26"/>
        </w:rPr>
        <w:t xml:space="preserve">Гаилә биниhия киң,шомлы бушлыклы,матур hәм кыргый табигатьле иксез-чиксез далага килеп төшә. Алар 4 гаилә бер палаткага урнашып яши. 4 яшьлек Зөбәрҗәтнең  үзәгенә үтеп хәтеренә сеңеп калган нәрсә - ул вакыттагы бер йотым суга тилмереп яшәгән чаклары була. Су чыганагына берничә чакрым барасы булган. 2 ел Магнитогорск төзелешендә катнашканнан соң,1-2 ел Ташкентта яшәп алалар. Монда Шиhап бабай мәрхүм була, ә әбиләрен туган якка җибәрү мөмкинчелеге туа. Шулай итеп,яшь гаилә үзләре генә кала. </w:t>
      </w:r>
    </w:p>
    <w:p>
      <w:pPr>
        <w:pStyle w:val="Normal"/>
        <w:ind w:left="-851" w:hanging="0"/>
        <w:jc w:val="both"/>
        <w:rPr>
          <w:sz w:val="26"/>
          <w:szCs w:val="26"/>
        </w:rPr>
      </w:pPr>
      <w:r>
        <w:rPr>
          <w:sz w:val="26"/>
          <w:szCs w:val="26"/>
        </w:rPr>
        <w:t xml:space="preserve">    </w:t>
      </w:r>
      <w:r>
        <w:rPr>
          <w:sz w:val="26"/>
          <w:szCs w:val="26"/>
        </w:rPr>
        <w:t xml:space="preserve">Шушы елларны Мәрузаның (ул күрше Вольный Стан кызы) 3 абыйсы,шушы чорның шактый халкына хас булганча,рәхәт тормыштан туеп түгел,нуңадан, хәерчелектән,ике кулына бер эш таба алмаудан интегеп читкә, Тулага чыгып киткән була. Мәруза гаиләсе белән абыйларын эзләп Тулага китә. Моннан исә Фәтихны фин сугышына алалар. Мәруза апа дөньялар бераз тынычлана башлады,дип ике кызын ияртеп авылга кайтып төшә. </w:t>
      </w:r>
    </w:p>
    <w:p>
      <w:pPr>
        <w:pStyle w:val="Normal"/>
        <w:ind w:left="-851" w:hanging="0"/>
        <w:jc w:val="both"/>
        <w:rPr>
          <w:sz w:val="26"/>
          <w:szCs w:val="26"/>
        </w:rPr>
      </w:pPr>
      <w:r>
        <w:rPr>
          <w:sz w:val="26"/>
          <w:szCs w:val="26"/>
        </w:rPr>
        <w:t xml:space="preserve">     </w:t>
      </w:r>
      <w:r>
        <w:rPr>
          <w:sz w:val="26"/>
          <w:szCs w:val="26"/>
        </w:rPr>
        <w:t xml:space="preserve">Тиздән ул балаларын калдырып әниләрен күрергә,дип туган авылы Вольный Станга китә. Анда төшү белән аны “кулак килене” дип авыл Советы бинасына ябып куялар.... мәрузаның курку хисе белән берлектә,балалары өчен йөрәге өзгәләнә. Караңгы, шомлы төн. Берара каравылчы күздән югалган арада Мәруза чыгып качу бәхетенә ирешә. Хәерче булып күренер өчен ул кулына таяк hәм төенчек ясап тота. Кырлар, камышлыклар аша сулышына буыла-буыла, аяк-кулларының суелып беткәнен дә сизмичә,алны-артны карамый йөгерә торгач,адашып Сарысаз авылына килеп чыга. Көн яктылыгы беленү белән сорашып Тинчәлегә,аннан авылга hәм озакламый киредән Тулага юл ала.... </w:t>
      </w:r>
    </w:p>
    <w:p>
      <w:pPr>
        <w:pStyle w:val="Normal"/>
        <w:ind w:left="-851" w:hanging="0"/>
        <w:jc w:val="both"/>
        <w:rPr>
          <w:sz w:val="26"/>
          <w:szCs w:val="26"/>
        </w:rPr>
      </w:pPr>
      <w:r>
        <w:rPr>
          <w:sz w:val="26"/>
          <w:szCs w:val="26"/>
        </w:rPr>
        <w:t xml:space="preserve">     </w:t>
      </w:r>
      <w:r>
        <w:rPr>
          <w:sz w:val="26"/>
          <w:szCs w:val="26"/>
        </w:rPr>
        <w:t xml:space="preserve">әтиләре фин сугышыннан яраланып – аксак булып кайта. Алар икесе дә ялган паспортлар юнәтеп Дзержинский исемендәге металлургия заводына эшкә урнашалар. Мәруза, мәсәлән Шәрипова Хәдичә исеме белән йөргән. </w:t>
      </w:r>
    </w:p>
    <w:p>
      <w:pPr>
        <w:pStyle w:val="Normal"/>
        <w:ind w:left="-851" w:hanging="0"/>
        <w:jc w:val="both"/>
        <w:rPr>
          <w:sz w:val="26"/>
          <w:szCs w:val="26"/>
        </w:rPr>
      </w:pPr>
      <w:r>
        <w:rPr>
          <w:sz w:val="26"/>
          <w:szCs w:val="26"/>
        </w:rPr>
        <w:t xml:space="preserve">     </w:t>
      </w:r>
      <w:r>
        <w:rPr>
          <w:sz w:val="26"/>
          <w:szCs w:val="26"/>
        </w:rPr>
        <w:t xml:space="preserve">Алар завод йортының 2 нче каттагы квартирасында яшәгәннәр. монда –Тулада Зөбәрҗәт 1 класска укырга керә. 6 нчы класска бара алмый, Бөек Ватан сугышы башлана. Менә шуннан инде хәсрәтенең икенче стадиясе башлана. Мәглүм булганча,1942 елда Тула немецлар тарафыннан чолгап алына. 13 яшьлек Зөбәрҗәтнең самими күңелендә менә ниләр сеңеп калган...Янәшәдә генә Патрон заводы. Фәтихларның квартираларына 5 немецны урнаштыралар. Үзләреннән сасы ис аңкытып,бетле булулары аркасында гына да алардан балалар курка. Хәтта балаларның да юрган,мендәрләрен тартып алып үзләренең сугыш коралларын томалый алар. hәр кичне немецлар облава оештыра торган булалар, ягъни кичләрен сәгать 6 лар тирәсендә ир-атларны җыеп чиркәүгә,ат сарайларына ябып куялар. Күрше йортка урнашкан штабларын,фин сугышыннан аксап кайткан әтисенең стройда авыр баруын,анда авыр баруын,анда бара алмаганнарның атып үтерелүен күреп уенда ниләр барлыкка килгәнен ул үзе генә белә.Таң алдыннан атышлар туктау белән урман буена су алырга барулар....Зөбәрҗәт балачагының иң истәлекле хатирәсе булып- Туладан 8-10 чакрым ераклыкта гына урнашкан Л.Толстойның Ясная Полянасына барып йөрүе тора. Баланы бигрәк тә анда алмагачларның бик күп булуы кызыксындыра. Мәшhүр язучының музееннан немецларның ат сарае ясауларына ул нык нәфрәтләнә. </w:t>
      </w:r>
    </w:p>
    <w:p>
      <w:pPr>
        <w:pStyle w:val="Normal"/>
        <w:ind w:left="-851" w:hanging="0"/>
        <w:jc w:val="both"/>
        <w:rPr>
          <w:sz w:val="26"/>
          <w:szCs w:val="26"/>
        </w:rPr>
      </w:pPr>
      <w:r>
        <w:rPr>
          <w:sz w:val="26"/>
          <w:szCs w:val="26"/>
        </w:rPr>
        <w:t xml:space="preserve">     </w:t>
      </w:r>
      <w:r>
        <w:rPr>
          <w:sz w:val="26"/>
          <w:szCs w:val="26"/>
        </w:rPr>
        <w:t xml:space="preserve">Тора-бара алар немецларга квартираны калдырып,бер ялгыз авыл хатынына 8 гаилә-32 кеше йортка керәләр. туң чөгендер hәм бәрәңге аларның тансыклы ашы булган. </w:t>
      </w:r>
    </w:p>
    <w:p>
      <w:pPr>
        <w:pStyle w:val="Normal"/>
        <w:ind w:left="-851" w:hanging="0"/>
        <w:jc w:val="both"/>
        <w:rPr>
          <w:sz w:val="26"/>
          <w:szCs w:val="26"/>
        </w:rPr>
      </w:pPr>
      <w:r>
        <w:rPr>
          <w:sz w:val="26"/>
          <w:szCs w:val="26"/>
        </w:rPr>
        <w:t xml:space="preserve">     </w:t>
      </w:r>
      <w:r>
        <w:rPr>
          <w:sz w:val="26"/>
          <w:szCs w:val="26"/>
        </w:rPr>
        <w:t xml:space="preserve">1942 елның башыннан соң немецлар чигенә.Ябып куелган әсирләрне алар яндырып калдыралар.Гомере булгандыр,Фәтихны бу вакытта бер немец ни сәбәпледер чыгарып җибәргән була.Фашистларның киредән килүләреннән куркып,ни булса булыр,үләргә язган икән туган ягыбызда үләрбез,дип 19 апрель көнне товар поездына утырып туган җиргә юл алалар.11 тәүлектән соң алар туган авылларына кайтып авалар.Тирә-күрше аларны кабул итә. Тиз ара инешкә төшеп дуен кирпече басып,балчыктан өй өлгертәләр (элеккеге йортларны мәктәп бинасы хезмәт иткән иде). Иң элек кәҗә,аннары сыер сатып алу бәхетенә ирешәләр.Башкалар белән бергә көрәк белән өир казулар,йортлардагы тирес кирпече көлен кырга ташулар,тратайка белән пычрак ерып орлык ташулар. Молотов, Тархан урманнарын кисүләрдә эшли алуына ул куана гына..... </w:t>
      </w:r>
    </w:p>
    <w:p>
      <w:pPr>
        <w:pStyle w:val="Normal"/>
        <w:ind w:left="-851" w:hanging="0"/>
        <w:jc w:val="both"/>
        <w:rPr>
          <w:sz w:val="26"/>
          <w:szCs w:val="26"/>
        </w:rPr>
      </w:pPr>
      <w:r>
        <w:rPr>
          <w:sz w:val="26"/>
          <w:szCs w:val="26"/>
        </w:rPr>
        <w:t xml:space="preserve">     </w:t>
      </w:r>
      <w:r>
        <w:rPr>
          <w:sz w:val="26"/>
          <w:szCs w:val="26"/>
        </w:rPr>
        <w:t xml:space="preserve">Фәтих белән Мәруза туган туфракларында озын гомер кичереп 1980-81 нче елларда вафат булалар.Кызлары Фәймә 5 кыз баланың әнисе булды.ә менә буген 76 яшендәге Зөбәрҗәт ни сәбәпледер кияүгә чыгарга теләмәде.Торгынлык елларында әнисенең алар өчен җаны өзгәләнүе тирән яра калдырды бугай.Аның күңеле катыланган,hәркемгә тиз генә ачыласы да, ышанасы да килми.Тормыш юлы турында сөйләгәндә дә бернинди хиссез,автомат рәвештә бәян итүеннән мин аның үзен коры тотарга тырышса да җаны тыныч булмавын,эче буш түгеллеген,анда әле хәсрәт барлыгын сиздем. hәм чыннан да сүзем бетте,дип беравык торганнан соң үксеп еларга тотынды: “Ходаем,бер гөнаhсызга бит, нуңа чигеп,кеше хакыннан башка туплаган мал өчен бит...Балалык елларым шунда үткәндер инде, бик барасым килә,күрәсем килә шушы Ясная Поляномны”. Әйе,шушы рухи яктан гарипләнеп үскән баланың күз яшьләре өчен җавап тотучы юк бүген,аларны эзләү мөмкин дә түгел.Язмышыңа буйсынмый ни хәл итәсең?!Шунысы кызганыч,минималь пенсия алып яшәгән Зөбәрҗәт апа торгынлык елларында мораль зыян алган өчен закон нигезендә бирелгән пособиене дә ала алмый. Чөнки аның фамилиясе бабасының исеме белән Шәкурова дип аталып йөри.... </w:t>
      </w:r>
    </w:p>
    <w:p>
      <w:pPr>
        <w:pStyle w:val="Normal"/>
        <w:ind w:left="-851" w:hanging="0"/>
        <w:jc w:val="both"/>
        <w:rPr>
          <w:sz w:val="26"/>
          <w:szCs w:val="26"/>
        </w:rPr>
      </w:pPr>
      <w:r>
        <w:rPr>
          <w:sz w:val="26"/>
          <w:szCs w:val="26"/>
        </w:rPr>
        <w:t xml:space="preserve">     </w:t>
      </w:r>
      <w:r>
        <w:rPr>
          <w:sz w:val="26"/>
          <w:szCs w:val="26"/>
        </w:rPr>
        <w:t>Авыллар бүген танымаслык булып үзгәрде.Элеккеге кулаклардан да уздырып йортлар салабыз,кайберләре хан сараена тиң хәтта,уты,газы кергән,суы өйдә,җиңел машинада элдерәбез.Картлар әйтмешли,алла күп күрмәсен,тынычлыктан аермасын.</w:t>
      </w:r>
    </w:p>
    <w:p>
      <w:pPr>
        <w:pStyle w:val="Normal"/>
        <w:ind w:left="-851" w:hanging="0"/>
        <w:jc w:val="right"/>
        <w:rPr>
          <w:b/>
          <w:b/>
          <w:i/>
          <w:i/>
          <w:sz w:val="26"/>
          <w:szCs w:val="26"/>
        </w:rPr>
      </w:pPr>
      <w:r>
        <w:rPr>
          <w:b/>
          <w:i/>
          <w:sz w:val="26"/>
          <w:szCs w:val="26"/>
        </w:rPr>
        <w:t>Гөлнар Ибраһимова,</w:t>
      </w:r>
    </w:p>
    <w:p>
      <w:pPr>
        <w:pStyle w:val="Normal"/>
        <w:ind w:left="-851" w:hanging="0"/>
        <w:jc w:val="right"/>
        <w:rPr>
          <w:b/>
          <w:b/>
          <w:i/>
          <w:i/>
          <w:sz w:val="26"/>
          <w:szCs w:val="26"/>
        </w:rPr>
      </w:pPr>
      <w:r>
        <w:rPr>
          <w:b/>
          <w:i/>
          <w:sz w:val="26"/>
          <w:szCs w:val="26"/>
        </w:rPr>
        <w:t xml:space="preserve"> </w:t>
      </w:r>
      <w:r>
        <w:rPr>
          <w:b/>
          <w:i/>
          <w:sz w:val="26"/>
          <w:szCs w:val="26"/>
        </w:rPr>
        <w:t xml:space="preserve">Кече Чынлы урта мәктәбе, </w:t>
      </w:r>
    </w:p>
    <w:p>
      <w:pPr>
        <w:pStyle w:val="Normal"/>
        <w:ind w:left="-851" w:hanging="0"/>
        <w:jc w:val="right"/>
        <w:rPr>
          <w:b/>
          <w:b/>
          <w:i/>
          <w:i/>
          <w:sz w:val="26"/>
          <w:szCs w:val="26"/>
        </w:rPr>
      </w:pPr>
      <w:r>
        <w:rPr>
          <w:b/>
          <w:i/>
          <w:sz w:val="26"/>
          <w:szCs w:val="26"/>
        </w:rPr>
        <w:t>“</w:t>
      </w:r>
      <w:r>
        <w:rPr>
          <w:b/>
          <w:i/>
          <w:sz w:val="26"/>
          <w:szCs w:val="26"/>
        </w:rPr>
        <w:t>Туган як” музее</w:t>
      </w:r>
    </w:p>
    <w:sectPr>
      <w:type w:val="nextPage"/>
      <w:pgSz w:w="11906" w:h="16838"/>
      <w:pgMar w:left="1701" w:right="850" w:gutter="0" w:header="0" w:top="1134"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27:00Z</dcterms:created>
  <dc:creator>Admin</dc:creator>
  <dc:description/>
  <cp:keywords/>
  <dc:language>en-US</dc:language>
  <cp:lastModifiedBy>Альберт</cp:lastModifiedBy>
  <cp:lastPrinted>2012-10-18T00:00:00Z</cp:lastPrinted>
  <dcterms:modified xsi:type="dcterms:W3CDTF">2012-10-17T19:01:00Z</dcterms:modified>
  <cp:revision>6</cp:revision>
  <dc:subject/>
  <dc:title>    </dc:title>
</cp:coreProperties>
</file>